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ҚОРҒАН ЖОҒАРЫ ПОЛИТЕХНИКАЛЫҚ КОЛЛЕДЖІ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/>
        <w:tab/>
      </w:r>
    </w:p>
    <w:tbl>
      <w:tblPr>
        <w:tblW w:w="5883" w:type="dxa"/>
        <w:jc w:val="left"/>
        <w:tblInd w:w="4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99"/>
      </w:tblGrid>
      <w:tr>
        <w:trPr>
          <w:trHeight w:val="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1835" w:firstLine="58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"/>
              <w:ind w:left="1835" w:hanging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екітемін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 xml:space="preserve">Колледж директорының 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-әдістемелік ісі жөніндегі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рынбасары 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kk-KZ"/>
              </w:rPr>
              <w:t>__________М.Б. Бижігітов</w:t>
            </w:r>
          </w:p>
          <w:p>
            <w:pPr>
              <w:pStyle w:val="Normal"/>
              <w:spacing w:before="0" w:after="20"/>
              <w:ind w:left="1835" w:firstLine="58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024 ж. «____» ____________</w:t>
            </w:r>
          </w:p>
          <w:p>
            <w:pPr>
              <w:pStyle w:val="Normal"/>
              <w:spacing w:before="0" w:after="20"/>
              <w:ind w:left="189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8"/>
          <w:lang w:val="kk-KZ"/>
        </w:rPr>
        <w:t>ОҚУ ЖҰМЫС БАҒДАРЛАМАС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Front-end web-ресурстарын әзірлеу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     </w:t>
      </w:r>
      <w:r>
        <w:rPr>
          <w:b/>
          <w:bCs/>
          <w:color w:val="000000"/>
          <w:sz w:val="28"/>
          <w:szCs w:val="28"/>
          <w:lang w:val="kk-KZ"/>
        </w:rPr>
        <w:t>Мамандық:</w:t>
      </w: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u w:val="single"/>
          <w:lang w:val="kk-KZ"/>
        </w:rPr>
        <w:t>06130100 Бағдарламалық қамтамасыз ету (түрлері бойынша)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     </w:t>
      </w:r>
      <w:r>
        <w:rPr>
          <w:b/>
          <w:bCs/>
          <w:color w:val="000000"/>
          <w:sz w:val="28"/>
          <w:szCs w:val="28"/>
          <w:lang w:val="kk-KZ"/>
        </w:rPr>
        <w:t>Біліктілік:</w:t>
      </w:r>
      <w:r>
        <w:rPr>
          <w:color w:val="000000"/>
          <w:sz w:val="28"/>
          <w:szCs w:val="28"/>
          <w:lang w:val="kk-KZ"/>
        </w:rPr>
        <w:t xml:space="preserve">    </w:t>
      </w:r>
      <w:bookmarkStart w:id="0" w:name="_Hlk177230827"/>
      <w:r>
        <w:rPr>
          <w:color w:val="000000"/>
          <w:sz w:val="28"/>
          <w:szCs w:val="28"/>
          <w:lang w:val="kk-KZ"/>
        </w:rPr>
        <w:t>4S06130104 Бағдарламалық қамтамасыздандыруға қызмет көрсету және тестілеу бойынша технигі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4S06130103 Бағдарламалық қамтамасыздандыруды құрастырушыс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4S06130105 Ақпараттық жүйелер технигі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3W06130102 Web-дизайнер</w:t>
      </w:r>
      <w:bookmarkEnd w:id="0"/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rPr>
          <w:color w:val="000000"/>
          <w:sz w:val="28"/>
          <w:u w:val="single"/>
          <w:lang w:val="kk-KZ"/>
        </w:rPr>
      </w:pPr>
      <w:r>
        <w:rPr>
          <w:b/>
          <w:color w:val="000000"/>
          <w:sz w:val="28"/>
          <w:szCs w:val="28"/>
          <w:lang w:val="kk-KZ"/>
        </w:rPr>
        <w:t>Оқыту нысаны</w:t>
      </w:r>
      <w:r>
        <w:rPr>
          <w:color w:val="000000"/>
          <w:lang w:val="kk-KZ"/>
        </w:rPr>
        <w:t xml:space="preserve">  </w:t>
      </w:r>
      <w:r>
        <w:rPr>
          <w:color w:val="000000"/>
          <w:sz w:val="28"/>
          <w:u w:val="single"/>
          <w:lang w:val="kk-KZ"/>
        </w:rPr>
        <w:t>күндізгі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Негізгі немесе жалпы </w:t>
      </w:r>
      <w:r>
        <w:rPr>
          <w:color w:val="000000"/>
          <w:sz w:val="28"/>
          <w:lang w:val="kk-KZ"/>
        </w:rPr>
        <w:t>орта</w:t>
      </w:r>
      <w:r>
        <w:rPr>
          <w:b/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білім базасында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Жалпы сағат саны: </w:t>
      </w:r>
      <w:r>
        <w:rPr>
          <w:color w:val="000000"/>
          <w:sz w:val="28"/>
        </w:rPr>
        <w:t>360</w:t>
      </w:r>
      <w:r>
        <w:rPr>
          <w:color w:val="000000"/>
          <w:sz w:val="28"/>
          <w:lang w:val="kk-KZ"/>
        </w:rPr>
        <w:t xml:space="preserve">,  кредиты 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>1</w:t>
      </w:r>
      <w:r>
        <w:rPr>
          <w:color w:val="000000"/>
          <w:sz w:val="28"/>
        </w:rPr>
        <w:t>5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>Әзірлеушілер</w:t>
      </w:r>
      <w:r>
        <w:rPr>
          <w:color w:val="000000"/>
          <w:sz w:val="28"/>
          <w:lang w:val="kk-KZ"/>
        </w:rPr>
        <w:t xml:space="preserve">    ________________      </w:t>
      </w:r>
      <w:r>
        <w:rPr>
          <w:color w:val="000000"/>
          <w:sz w:val="28"/>
          <w:u w:val="single"/>
          <w:lang w:val="kk-KZ"/>
        </w:rPr>
        <w:t xml:space="preserve">Ж.С. Асқарбаев  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                           </w:t>
      </w:r>
      <w:r>
        <w:rPr>
          <w:color w:val="000000"/>
          <w:sz w:val="28"/>
          <w:lang w:val="kk-KZ"/>
        </w:rPr>
        <w:t xml:space="preserve">________________     </w:t>
      </w:r>
      <w:r>
        <w:rPr>
          <w:color w:val="000000"/>
          <w:sz w:val="28"/>
          <w:u w:val="single"/>
          <w:lang w:val="kk-KZ"/>
        </w:rPr>
        <w:t>А.Б. Кабанбаева</w:t>
      </w:r>
      <w:r>
        <w:rPr>
          <w:color w:val="000000"/>
          <w:sz w:val="28"/>
          <w:lang w:val="kk-KZ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ab/>
        <w:tab/>
        <w:t xml:space="preserve">       </w:t>
      </w:r>
      <w:r>
        <w:rPr>
          <w:color w:val="000000"/>
          <w:lang w:val="kk-KZ"/>
        </w:rPr>
        <w:br/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№</w:t>
      </w:r>
      <w:r>
        <w:rPr>
          <w:color w:val="000000"/>
          <w:sz w:val="28"/>
          <w:lang w:val="kk-KZ"/>
        </w:rPr>
        <w:t xml:space="preserve">5 «Дизайн және  мультимедиялық технологиялар» кафедра отырысында қаралды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2024ж «</w:t>
      </w:r>
      <w:r>
        <w:rPr>
          <w:color w:val="000000"/>
          <w:sz w:val="28"/>
          <w:u w:val="single"/>
          <w:lang w:val="kk-KZ"/>
        </w:rPr>
        <w:t xml:space="preserve">       »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u w:val="single"/>
          <w:lang w:val="kk-KZ"/>
        </w:rPr>
        <w:t xml:space="preserve">        </w:t>
      </w:r>
      <w:r>
        <w:rPr>
          <w:color w:val="000000"/>
          <w:sz w:val="28"/>
          <w:lang w:val="kk-KZ"/>
        </w:rPr>
        <w:t xml:space="preserve">№ </w:t>
      </w:r>
      <w:r>
        <w:rPr>
          <w:color w:val="000000"/>
          <w:sz w:val="28"/>
          <w:u w:val="single"/>
          <w:lang w:val="kk-KZ"/>
        </w:rPr>
        <w:t>1</w:t>
      </w:r>
      <w:r>
        <w:rPr>
          <w:color w:val="000000"/>
          <w:sz w:val="28"/>
          <w:lang w:val="kk-KZ"/>
        </w:rPr>
        <w:t xml:space="preserve"> хаттама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Кафедра меңгерушісі _____________</w:t>
      </w:r>
      <w:r>
        <w:rPr>
          <w:color w:val="000000"/>
          <w:sz w:val="28"/>
          <w:u w:val="single"/>
          <w:lang w:val="kk-KZ"/>
        </w:rPr>
        <w:t xml:space="preserve"> Ж.С. Асқарбаев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</w:t>
      </w:r>
      <w:r>
        <w:rPr>
          <w:color w:val="000000"/>
          <w:sz w:val="24"/>
          <w:szCs w:val="24"/>
          <w:lang w:val="kk-KZ"/>
        </w:rPr>
        <w:t>(қолы)                   Т.А.Ә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>Түсіндірме жазба</w:t>
      </w:r>
    </w:p>
    <w:tbl>
      <w:tblPr>
        <w:tblW w:w="1012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7"/>
        <w:gridCol w:w="5573"/>
      </w:tblGrid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Пән/модуль сипаттамасы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«Front-end web-ресурстарын әзірлеу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модулінің оқу  жұмыс бағдарламасы «Talap» КЕАҚ реестіріне еңгізілген  06130100 Бағдарламалық қамтамасыз ету (түрлері бойынша) мамандығы, 4S06130104 Бағдарламалық қамтамасыздандыруға қызмет көрсету және тестілеу бойынша технигі (тіркелген номері № 061301-161-3592-24, 16-07-2024 ж.), 4S06130103 Бағдарламалық қамтамасыздандыруды құрастырушысы (тіркелген номері № 061301-148-4881-24, 27-07-2024ж.), 4S06130105 Ақпараттық жүйелер технигі (тіркелген номері № 061301-169-4882-24, 27-07-2024ж.), 3W06130102 Web-дизайнер,  біліктіліктерінің білім беру бағдарламасы негізінде құрастырылған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Қалыптастырылатын құзырет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306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одульді оқыту нәтижесінде студенттер: мәліметтер базасын жобалау, JavaScript бағдарламалау ортасында қосымшаларды әзірлеу. Модульді үйрену кезінде тыңдаушылар JavaScript бағдарламаларымен жұмыс істейді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ререквизиттер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kk-KZ"/>
              </w:rPr>
              <w:t>Оқу жұмыс жоспары студенттердің келесі пәндер бойынша білімі мен дағдыларына негізделг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kk-KZ"/>
              </w:rPr>
              <w:t>«Веб-ресурстарды жобалау және дамыту (HTML, CSS, құрылымдар)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остреквизиттер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kk-KZ"/>
              </w:rPr>
              <w:t>«Бағдарламалық жасақтама модульдерін бағдарламалауға дайындау және бағдарлама кодының барлық бөлімдерін талдау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ға қажетті құралдар, жабдықтар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 Компьютерл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Интерактивті тақ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 Интернет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 Бағдарламалық жасақтама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Тақырыптар бойынша презентациял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6. Білімді тексеруге арналған тест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 Бейнематериалдар</w:t>
            </w:r>
          </w:p>
          <w:p>
            <w:pPr>
              <w:pStyle w:val="Normal"/>
              <w:spacing w:before="0" w:after="0"/>
              <w:ind w:right="14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. Электрондық оқулық. Фриман Э.: JavaScript бағдарламалауды үйрену. А.Ю. Гаевский, В. А. Романовский. Web -беттер мен Web - сайттарды құру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онтактная информация преподавателя (ей):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ытушының байланыс ақпараты:</w:t>
            </w:r>
          </w:p>
        </w:tc>
      </w:tr>
      <w:tr>
        <w:trPr>
          <w:trHeight w:val="30" w:hRule="atLeast"/>
        </w:trPr>
        <w:tc>
          <w:tcPr>
            <w:tcW w:w="454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сқарбаев Жандос Саматұл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абанбаева Айтолқын Берікжанқыз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тел.: 8 777 163 20 4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</w:t>
            </w:r>
          </w:p>
        </w:tc>
      </w:tr>
      <w:tr>
        <w:trPr>
          <w:trHeight w:val="30" w:hRule="atLeast"/>
        </w:trPr>
        <w:tc>
          <w:tcPr>
            <w:tcW w:w="454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е-mail: </w:t>
            </w:r>
            <w:r>
              <w:rPr>
                <w:color w:val="000000"/>
                <w:sz w:val="24"/>
                <w:szCs w:val="24"/>
              </w:rPr>
              <w:t>jandos.3614@gmail.com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>aitolkyn_0292@mail.ru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 xml:space="preserve">              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4"/>
          <w:lang w:val="kk-KZ"/>
        </w:rPr>
      </w:pPr>
      <w:r>
        <w:rPr>
          <w:rFonts w:eastAsia="Calibri"/>
          <w:color w:val="000000"/>
          <w:sz w:val="28"/>
          <w:szCs w:val="24"/>
          <w:lang w:val="kk-KZ"/>
        </w:rPr>
        <w:t>Семестр бойынша сағаттарды бөлу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991"/>
        <w:gridCol w:w="854"/>
        <w:gridCol w:w="850"/>
        <w:gridCol w:w="851"/>
        <w:gridCol w:w="852"/>
        <w:gridCol w:w="1129"/>
        <w:gridCol w:w="992"/>
        <w:gridCol w:w="997"/>
        <w:gridCol w:w="14"/>
      </w:tblGrid>
      <w:tr>
        <w:trPr>
          <w:trHeight w:val="16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ән/модульдің коды және атауы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дульдегі барлық сағат сан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ың ішінде</w:t>
            </w:r>
          </w:p>
        </w:tc>
      </w:tr>
      <w:tr>
        <w:trPr>
          <w:trHeight w:val="1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кур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се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семес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Front-end web-ресурстарын әзірле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  <w:t>Оқу жұмыс бағдарламасының мазмұн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961"/>
        <w:gridCol w:w="709"/>
        <w:gridCol w:w="708"/>
        <w:gridCol w:w="709"/>
        <w:gridCol w:w="708"/>
        <w:gridCol w:w="851"/>
        <w:gridCol w:w="850"/>
        <w:gridCol w:w="709"/>
        <w:gridCol w:w="1986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бөлімдері / нәтижелер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қырыптар /  Бағалау критерийлер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лардың ішін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бақ түрі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ертханалық-практикал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педагогпен өзіндік жұм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өзіндік жұмыс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арау 1. </w:t>
            </w:r>
            <w:r>
              <w:rPr>
                <w:b/>
                <w:bCs/>
                <w:sz w:val="24"/>
                <w:szCs w:val="24"/>
              </w:rPr>
              <w:t>Web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ехнология негіздер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Оқу нәтижес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SC</w:t>
            </w:r>
            <w:r>
              <w:rPr>
                <w:sz w:val="24"/>
                <w:szCs w:val="24"/>
                <w:lang w:val="ru-RU"/>
              </w:rPr>
              <w:t xml:space="preserve"> стандарттарына сәйкес келетін кодты жаса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ML  гипермәтін тілі. WSC стандарттарына сәйкес кодты жас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WSC стандарттарына сәйкес кодты жасай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т құрылымы және орналасу түрл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наласудың әртүрлі түрлерін жасайды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б құжат құру. Мәтінмен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ML тілінде құжатты құру құрылымын түсіндіреді және мәтінге арналған тегтері бар кодты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HTML-</w:t>
            </w:r>
            <w:r>
              <w:rPr>
                <w:sz w:val="24"/>
                <w:szCs w:val="24"/>
                <w:lang w:val="kk-KZ"/>
              </w:rPr>
              <w:t>де к</w:t>
            </w:r>
            <w:r>
              <w:rPr>
                <w:sz w:val="24"/>
                <w:szCs w:val="24"/>
                <w:lang w:val="ru-RU"/>
              </w:rPr>
              <w:t xml:space="preserve">есте құ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Суреттермен жұмыс, мультимед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Веб-бетте  суреттер мен </w:t>
            </w:r>
            <w:r>
              <w:rPr>
                <w:sz w:val="24"/>
                <w:szCs w:val="24"/>
                <w:lang w:val="kk-KZ"/>
              </w:rPr>
              <w:t>мультимедиалық нысандарды орналасты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ілтемелермен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Веб-бетке  сілтемелер орнат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рейм және формалар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рейм және формаларды қосу әдістерін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Бөлім 2. Каскадты стильдер кестесіне кіріспе (CSS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 xml:space="preserve">Оқу нәтижесі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б-сайттың көрінісін өзгерту үшін CSS немесе басқа сыртқы файлдарды пайда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SS стильдерінің каскадты кестел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SS стильдерінің каскадты кестелерін қосу әдістерін ажырат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ок элементтерімен жұмыс және блок элементтерін сәнд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ML тілінде блок элементтері бар құжатты жасайды және өңдейді. HTML тіліндегі тегтердің стильдерін (атрибуттарын) пайдал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Шегіністер (отступы) және жиектер (границы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Шегіністер мен жиектерді қолдана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Тақырып 6. Селекторлар, псевдоклассалар және псевдоэлемент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лекторларды, псевдокластар мен псевдоэлементтерді ажыратады және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Тақырып 8. Трансформациялау және ани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дта объектілерді айналдыру және анимация әдістерін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Тақырып 10. </w:t>
            </w:r>
            <w:r>
              <w:rPr>
                <w:rStyle w:val="Ezkurwreuab5ozgtqnkl"/>
              </w:rPr>
              <w:t>Позициялау</w:t>
            </w:r>
            <w:r>
              <w:rPr>
                <w:sz w:val="24"/>
                <w:szCs w:val="24"/>
                <w:lang w:val="kk-KZ"/>
              </w:rPr>
              <w:t xml:space="preserve">, ашылмалы мәзір құ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шылмалы мәзір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Тақырып 11. Grid және FlexBox-қа кірісп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FlexBox және Grid технологияларын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қырып 12. Flex-те орналасудың блок модел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 w:eastAsia="ru-RU"/>
              </w:rPr>
              <w:t>FlexBox технологиясын пайдалана отырып беттеу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өлім 3. Түрлі технологиялар бойынша сайт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ет бойынша сайтты бетте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25. Нұсқаны басқару жүйелері. Git және Github ресурст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ұсқаны жаңартумен және оларды ресурстарға орналастыру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Тақырып 17. Figma-дан импортт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фикалық объектілердің импортын жасайды, және Figma жасаған кодты пайдал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ейімделген сайт құру жолдары   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т құра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оссбраузер. Бейімделумен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оссбраузер  үшін белгілі бір стильдерді қолданады. Веб-беттің бейімделуі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ттың Heder бөлігін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eder бөлігін к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йт бетіне слайдер орналастыру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йдер бөлімін құра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ттың Footer  бөлігін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Footer бөлігін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ір беттік сайт макетін құру (Landing Page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йт макетін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қырып бойынша сайт макетін құ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қырып бойынша сайт макетін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айт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портфолио</w:t>
            </w:r>
            <w:r>
              <w:rPr>
                <w:rStyle w:val="Emphasis"/>
                <w:sz w:val="24"/>
                <w:szCs w:val="24"/>
                <w:shd w:fill="FFFFFF" w:val="clear"/>
                <w:lang w:val="kk-KZ"/>
              </w:rPr>
              <w:t xml:space="preserve"> құ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рфтфолио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Сайт-визитка құ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йт визиткасын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ootstrap жақтауының жалпы мүмкіндікт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ootstrap жақтауының негізгі мүмкіндіктері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 4. JavaScript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kk-KZ"/>
              </w:rPr>
              <w:t>Оқыту нәтижес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1. Веб-сайттардың функционалдығын, ыңғайлылығын және сыртқы түрін жақсарту үшін JavaScript кодын жасаңыз және жаңартыңы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JavaScript-ке кіріспе, негізгі мәліметтер, синтаксис. Сценарийлерді құжатқа енгізу 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JavaScript тілінің негізгі мәліметтері мен жалпы синтаксисін біл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ңа оқу материалын зертте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- те деректерді енгізу және шыға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есепті шешуде енгізу және шығару операторларын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файлды HTML-ге байланыстыр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икл көмегімен кесте құ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>1. JavaScript файлды HTML-ге байланыстыр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2. Цикл көмегімен кесте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ректер түрлері мен мәндері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деректер түрлерін және тілдің мағыналарын біл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криптерді жазу кезінде  alert, prompt, confirm (ескерту, шақыру, растау) әдістерін пайдаланады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дарламалау тілінде, скриптерді жазу кезінде әр түрлі әдістерді пайдалан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есте ішіндегі сөздерді Drag аnd Drop оқиғасы арқылы орнынан қозғ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есте ішіндегі сөздерді Drag аnd Drop оқиғасы арқылы орнынан қозғ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нымалылар және тағайындау опер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Операторлар, айнымалылар және типтер туралы түсінігі ба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ректер түрі және айнымалыл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ғдарламаны құру кезінде айнымалыларды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стапқы үлгіні жүктеу батырмасын Event Listtenen көмегімен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стапқы үлгіні жүктеу батырмасын Event Listtenen көмегімен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ператорлар: түсініктемелер, арифметикалық операторлар, қосымша операторлар тағайындау, салыстыру операторлары, логикалық операторлар, шартты операторлары, циклдық оператор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ператорлар мен блоктар туралы түсінігі 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ғайындау опер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Тағайындау операторлары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өшіру батырмасын құру және оған функция б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өшіру батырмасын құрады және оған функция бер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дарламаны құруда шартты операторлармен жұмы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Шартты операторла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Full Screen қызметін қ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Full Screen қызметін қо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иклдік операторла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Циклдік операторлар туралы түсінігі қалыптасқ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иклдік операторлармен жұмы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ғдарламаны құру барысында циклдік операторларды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rag аnd Drop оқиғасымен импорттау бөлігін әзірл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Drag аnd Drop оқиғасымен импорттау бөлігін әзірл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Функциялар. Массивте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функция және массив операторлары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- те функция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 function declaration statement, function definition expression функциялар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- те массивте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ғдарламаны құру кезінде массивтерді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JavaScript нысанд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JavaScript нысанда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-та жолд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JavaScript-та жолда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 5. Негізгі нысанд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kk-KZ"/>
              </w:rPr>
              <w:t>Оқыту нәтижес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2.  Веб-сайттың анимациялары мен мүмкіндіктерін жасаңыз, Материалды ұсыну үшін және визуалды тартымдылықты қо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ерезелер мен Фреймдарды басқару: терезелер құру, терезелердің өзара әрекеттесуі, фреймдармен жұмыс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реймдар мен терезелер туралы түсінігі бар, терезелер мен фреймдарды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резелерді басқ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Терезелерді жасайды және басқа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S X шаблондары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JS X шаблондары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Фреймдарды басқ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реймдарды жасайды және басқа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компоненттерді импорттау және экспорттау(import/exp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React JS-та компоненттерді импорттап және экспортт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стелермен жұмыс. Мәтіндік файлдардағы кестелік деректермен жұмы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әтіндік файлдардағы кестелік деректе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стелермен және олардың мазмұны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естелермен және олардың мазмұнымен жұмыс жас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layout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React JS-та layout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ішіндермен жұмыс: жібермес бұрын пішіндерді тексеру, баннер пішін ретінде, пішіндегі өрістер арасында ауысу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Жібермес бұрын пішіндерді тексереді, пішіндегі өрістер арасында ауысулар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ішіндерді құру және пайдаланушы енгізуін текс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пішіндерді жасайды және пайдаланушы енгізуін тексер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понентті, бөлек компоненттерге бө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мпонентті, бөлек компоненттерге бөл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Cookie-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Cookie құжаттары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Cookie-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Cookie құжаттары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CSS модульдерімен жұмыс жаса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 React JS-та CSS модульдері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афикалық кескіндермен жұмыс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Графикалық кескінде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афикалық кескіндермен жұмыс. Кескін қасиеттерін басқар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уретті алдын ала жүк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Графикалық кескіндермен жұмыс істейді, кескін қасиеттерін басқарады және кескінді алдын ала жүк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файлдарының құрылымы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  React JS-та файллдарының құрылымы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айдаланушы интерфейсі элементтерінің анимацияс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рналасуды жобалау кезінде әртүрлі ауысу стильдерін қолданад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Props және Callback объектілері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Props және Callback объектілері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нтерактивті батырмалар мен мәзірлерді қ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Интерактивті батырмалар мен мәзірлерді жас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Route, browser router маршрутизация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Route, browser router маршрутизациялармен жұмыс жасай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Элементті тінтуірмен жылжыту. Объектінің траектория бойынша қозғалы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Элементті тінтуірмен жылжытады, объектінің траектория бойынша қозғалысын жас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NavLink навигациялық сілтеме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NavLink навигациялық сілтеме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&lt;Div &gt; арқылы сызықтар сал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&lt;Div &gt; арқылы сызықтар са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ссив әдістері массивтерды экранға шығар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ассив әдістері арқылы массивтерды экранға шыға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&lt;Canvas &gt; арқылы сызықтар мен фигураларды сал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&lt;Canvas &gt; арқылы сызықтар мен фигураларды са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OnClick оқиғасымен жұмы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OnClick оқиғасын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үнмен және уақытпен жұмыс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үнмен және уақытпен жұмыс істейд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React hook useeffect, usestate, usememo usecontext.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Хуктар. Функционалды компоненттерді басқар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әтінге визуалды эффектілерді қолд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әтінге визуалды эффектілерді қолдан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JS-та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async await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асинхронды функциясы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JS-та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async await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асинхронды функциясым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даптивті пайдаланушы интерфейсін енгі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HTML-де қосымшаларда қолданылатын бағдарламалық жасақтама компоненттері мен құрылымдарын құру принциптерін қолдан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–та localStorage функциясы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JavaScript –та localStorage функциясын қолдана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р беттік веб-сайттың қалпақшасын (шапка)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ір беттік веб-сайттар үшін тартымды қалпақша(шапка) 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 6. JavaScript Кітапхана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kk-KZ"/>
              </w:rPr>
              <w:t>Оқыту нәтижес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Н3.  JavaScript кітапханаларын ашық бастапқы кодпен пайда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React JS фреймворктар. Single page Application туралы түсінік. Node JS-ті орнату. Create react app командасы арқылы қосымшасын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1. React JS фреймворктар туралы түсінік қалыптасқан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.   Single page Application туралы түсінік бар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3.  Node JS-ті орнатады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.  Create react app командасы арқылы  react қолданбасын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React DevTools көмегімен react қолданбаларын дұрыст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React DevTools көмегімен react қолданбаларын дұрыс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Javascript-те Фреймворктарды анықт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Javascript ішіндегі фреймворктарды анықт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React JS компоненттерінің өмірлік циклі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React JS компоненттерінің өмірлік циклінің әр кезеңдері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Ашық бастапқы кодпен JavaScript кітапханалары және фреймворктары.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шық бастапқы кодта  JavaScript кітапханаларымен және фреймворктармен жұмыс істейд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val="kk-KZ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kk-KZ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val="kk-KZ"/>
        </w:rPr>
      </w:pPr>
      <w:r>
        <w:rPr>
          <w:rFonts w:eastAsia="Calibri"/>
          <w:color w:val="000000"/>
          <w:sz w:val="28"/>
          <w:szCs w:val="28"/>
          <w:vertAlign w:val="superscript"/>
          <w:lang w:val="kk-KZ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val="kk-KZ"/>
        </w:rPr>
      </w:pPr>
      <w:r>
        <w:rPr>
          <w:rFonts w:eastAsia="Calibri"/>
          <w:color w:val="000000"/>
          <w:sz w:val="28"/>
          <w:szCs w:val="28"/>
          <w:vertAlign w:val="superscript"/>
          <w:lang w:val="kk-KZ"/>
        </w:rPr>
      </w:r>
    </w:p>
    <w:sectPr>
      <w:type w:val="nextPage"/>
      <w:pgSz w:orient="landscape" w:w="16838" w:h="11906"/>
      <w:pgMar w:left="567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olkyn_0292@mail.ru" TargetMode="External"/><Relationship Id="rId3" Type="http://schemas.openxmlformats.org/officeDocument/2006/relationships/hyperlink" Target="mailto:              aigera.-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Admin</dc:creator>
  <dc:description/>
  <cp:keywords/>
  <dc:language>en-US</dc:language>
  <cp:lastModifiedBy>Жандос</cp:lastModifiedBy>
  <cp:lastPrinted>2024-09-14T18:23:00Z</cp:lastPrinted>
  <dcterms:modified xsi:type="dcterms:W3CDTF">2024-09-14T13:27:00Z</dcterms:modified>
  <cp:revision>13</cp:revision>
  <dc:subject/>
  <dc:title/>
</cp:coreProperties>
</file>